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長崎歴史文化博物館資料撮影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歴史文化博物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館長　　水嶋　英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</w:t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代表者氏名　　　　　　　　　　　印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名　　　　　　　　　　　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撮影したいので申請いた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形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メラ（デジタル・フィルム）　・　ＶＴＲ　・　その他（　　　　　　　　　　）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希望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　時　　　　分　　より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目的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媒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スター・チラシ　　　　□展示パネル　　　　□図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籍・雑誌（名称　　　　　　　　　　　　）　□その他（　　　　　　　　　）　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038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統括Ｍ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資管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8.75pt;mso-wrap-distance-left:7.1pt;mso-wrap-distance-right:0pt;mso-wrap-distance-top:0pt;mso-wrap-distance-bottom:0pt;margin-top:5.2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統括Ｍ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資管担当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4:00Z</dcterms:created>
  <dc:creator>長崎歴史文化博物館</dc:creator>
  <dc:description/>
  <cp:keywords/>
  <dc:language>en-US</dc:language>
  <cp:lastModifiedBy>大石 美織</cp:lastModifiedBy>
  <cp:lastPrinted>2018-04-06T18:24:00Z</cp:lastPrinted>
  <dcterms:modified xsi:type="dcterms:W3CDTF">2018-04-06T09:25:00Z</dcterms:modified>
  <cp:revision>4</cp:revision>
  <dc:subject/>
  <dc:title>様式第1号</dc:title>
</cp:coreProperties>
</file>